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 xml:space="preserve">JIJI - </w:t>
      </w:r>
      <w:r>
        <w:rPr>
          <w:sz w:val="48"/>
          <w:szCs w:val="48"/>
        </w:rPr>
        <w:t>校园趣闻女生的恶作剧与小型机器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女生的恶作剧与小型机器人之谜</w:t>
      </w:r>
      <w:r>
        <w:rPr>
          <w:sz w:val="32"/>
          <w:szCs w:val="32"/>
        </w:rPr>
        <w:t>&lt;/p&gt;&lt;p&gt;&lt;img src="/static-img/8fn3hAQYb0qi1nDYpweWKNr5AL87y_L5G1t8Pz2fiUqTn6VhZecy_xewdBFjiBDW.jpg"&gt;&lt;/p&gt;&lt;p&gt;</w:t>
      </w:r>
      <w:r>
        <w:rPr>
          <w:sz w:val="32"/>
          <w:szCs w:val="32"/>
        </w:rPr>
        <w:t>在现代的校园生活中，科技的进步让我们有了更多不可思议的工具。比如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这个故事听起来像是一部科幻电影里的情节，但它却是真实发生过的一幕。在这个故事里，我们将探索这些技术如何被用来创造乐趣，也可能引发一些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那个充满活力的校园里。一群好奇心旺盛且富有创造力的小伙伴们，他们对最新的智能机器人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充满了好奇和兴奋。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是一个能模仿人类行为的小型机器人，它可以做简单的任务，如清洁、搬运物品或者甚至是陪聊。</w:t>
      </w:r>
      <w:r>
        <w:rPr>
          <w:sz w:val="32"/>
          <w:szCs w:val="32"/>
        </w:rPr>
        <w:t>&lt;/p&gt;&lt;p&gt;&lt;img src="/static-img/DQU0AnZiVqRL9zySBzgFXtr5AL87y_L5G1t8Pz2fiUpy18XNQpeVnklt8WMTct-ucl6fO-Zi8sb954tO537HF6OyO-i6c1CQO8pfMd420L1CoRedD3CJ1wTsP9pNSVnGbmleZrQRX6jqv4RxSh3JZQ.jpg"&gt;&lt;/p&gt;&lt;p&gt;</w:t>
      </w:r>
      <w:r>
        <w:rPr>
          <w:sz w:val="32"/>
          <w:szCs w:val="32"/>
        </w:rPr>
        <w:t>起初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被分配给学生宿舍作为一个助手。但很快，学生们发现他们可以把这台机器人当作一个游戏对象。他们开始设计各种各样的挑战和任务，比如让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穿越障碍或是在特定的时间内完成某些动作。这不仅带来了欢笑，更激发了人们对于技术潜力的大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游戏也引起了一些担忧。例如，有时候，当一群女同学玩我的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时，他们会故意给它设置一些“陷阱”，以观察其反应。此举虽然出于好奇，但也可能导致机器人的安全问题，因为它们需要能够应对复杂的情况，并保持稳定运行。如果没有适当的监管和指导，这种实验可能会造成负面影响。</w:t>
      </w:r>
      <w:r>
        <w:rPr>
          <w:sz w:val="32"/>
          <w:szCs w:val="32"/>
        </w:rPr>
        <w:t>&lt;/p&gt;&lt;p&gt;&lt;img src="/static-img/K0Ciom_VYuCadKe3RF_Mrdr5AL87y_L5G1t8Pz2fiUpy18XNQpeVnklt8WMTct-ucl6fO-Zi8sb954tO537HF6OyO-i6c1CQO8pfMd420L1CoRedD3CJ1wTsP9pNSVnGbmleZrQRX6jqv4RxSh3JZQ.jpg"&gt;&lt;/p&gt;&lt;p&gt;</w:t>
      </w:r>
      <w:r>
        <w:rPr>
          <w:sz w:val="32"/>
          <w:szCs w:val="32"/>
        </w:rPr>
        <w:t>此外，还有一次，一位老师发现她的办公室里的电脑桌上摆放着几个微型摄像头，她意识到这是她们试图为自己的恶作剧制作视频记录。而且，由于这些摄像头未经授权安装，涉及到了隐私保护问题，不仅违反了学校规定，还触犯了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一位参与者承认自己曾经将一台损坏的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放在图书馆角落，以观察其他同学是否会去修理。这不仅破坏了学校设备，还危害到其他同伴安全，从而遭到了学校管理层严厉打击。</w:t>
      </w:r>
      <w:r>
        <w:rPr>
          <w:sz w:val="32"/>
          <w:szCs w:val="32"/>
        </w:rPr>
        <w:t>&lt;/p&gt;&lt;p&gt;&lt;img src="/static-img/RO9M90L_H6Gx6L2ZmI4fW9r5AL87y_L5G1t8Pz2fiUpy18XNQpeVnklt8WMTct-ucl6fO-Zi8sb954tO537HF6OyO-i6c1CQO8pfMd420L1CoRedD3CJ1wTsP9pNSVnGbmleZrQRX6jqv4RxSh3JZQ.png"&gt;&lt;/p&gt;&lt;p&gt;</w:t>
      </w:r>
      <w:r>
        <w:rPr>
          <w:sz w:val="32"/>
          <w:szCs w:val="32"/>
        </w:rPr>
        <w:t>综上所述，“一群女同学玩我的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这一现象展示了一种新兴科技在日常生活中的应用，以及这种应用可能带来的正面效应与潜在风险。在未来的教育环境中，如何有效地引导学生利用这些技术，同时确保其使用合法合规，是值得深入探讨的话题之一。</w:t>
      </w:r>
      <w:r>
        <w:rPr>
          <w:sz w:val="32"/>
          <w:szCs w:val="32"/>
        </w:rPr>
        <w:t>&lt;/p&gt;&lt;p&gt;&lt;a href = "/doc/714384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趣闻女生的恶作剧与小型机器人之谜</w:t>
      </w:r>
      <w:r>
        <w:rPr>
          <w:sz w:val="32"/>
          <w:szCs w:val="32"/>
        </w:rPr>
        <w:t>.doc" rel="alternate" download="714384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趣闻女生的恶作剧与小型机器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